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szCs w:val="21"/>
          <w:lang w:val="en-US"/>
        </w:rPr>
      </w:pPr>
      <w:r>
        <w:rPr>
          <w:rFonts w:eastAsia="Times New Roman"/>
          <w:b/>
          <w:sz w:val="36"/>
          <w:szCs w:val="36"/>
          <w:lang w:val="en-US" w:eastAsia="zh-CN"/>
        </w:rPr>
        <w:t xml:space="preserve">      </w:t>
      </w:r>
      <w:r>
        <w:rPr>
          <w:b/>
          <w:sz w:val="36"/>
          <w:szCs w:val="36"/>
        </w:rPr>
        <w:t>关于环保</w:t>
      </w:r>
      <w:r>
        <w:rPr>
          <w:b/>
          <w:sz w:val="36"/>
          <w:szCs w:val="36"/>
          <w:lang w:eastAsia="zh-CN"/>
        </w:rPr>
        <w:t>病理</w:t>
      </w:r>
      <w:r>
        <w:rPr>
          <w:b/>
          <w:sz w:val="36"/>
          <w:szCs w:val="36"/>
        </w:rPr>
        <w:t>试剂</w:t>
      </w:r>
      <w:r>
        <w:rPr>
          <w:b/>
          <w:sz w:val="36"/>
          <w:szCs w:val="36"/>
          <w:lang w:eastAsia="zh-CN"/>
        </w:rPr>
        <w:t>及其套装试剂的应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1260"/>
        <w:jc w:val="both"/>
        <w:textAlignment w:val="auto"/>
        <w:rPr>
          <w:rFonts w:ascii="创艺简楷体;黑体" w:hAnsi="创艺简楷体;黑体" w:eastAsia="创艺简楷体;黑体" w:cs="新宋体"/>
          <w:b w:val="false"/>
          <w:b w:val="false"/>
          <w:bCs w:val="false"/>
          <w:sz w:val="21"/>
          <w:szCs w:val="21"/>
        </w:rPr>
      </w:pPr>
      <w:r>
        <w:rPr>
          <w:rFonts w:cs="宋体" w:ascii="宋体" w:hAnsi="宋体"/>
          <w:b/>
          <w:bCs/>
          <w:sz w:val="21"/>
          <w:szCs w:val="21"/>
          <w:lang w:val="en-US" w:eastAsia="zh-CN"/>
        </w:rPr>
        <w:t xml:space="preserve">                          </w:t>
      </w:r>
      <w:r>
        <w:rPr>
          <w:rFonts w:cs="宋体" w:ascii="宋体" w:hAnsi="宋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rPr>
        <w:t xml:space="preserve">王伟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1260"/>
        <w:jc w:val="both"/>
        <w:textAlignment w:val="auto"/>
        <w:rPr>
          <w:rFonts w:ascii="创艺简楷体;黑体" w:hAnsi="创艺简楷体;黑体" w:eastAsia="创艺简楷体;黑体" w:cs="新宋体"/>
          <w:b w:val="false"/>
          <w:b w:val="false"/>
          <w:bCs w:val="false"/>
          <w:sz w:val="21"/>
          <w:szCs w:val="21"/>
        </w:rPr>
      </w:pPr>
      <w:r>
        <w:rPr>
          <w:rFonts w:eastAsia="创艺简楷体;黑体" w:cs="创艺简楷体;黑体" w:ascii="创艺简楷体;黑体" w:hAnsi="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rPr>
        <w:t>首都医科大学附属北京安贞医院病理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病理科生物安全及环保一直是困扰病理科建设和发展的难题，长期以来，病理科在组织制样过程中大量应用有毒有害化学试剂，例如甲醛、二甲苯、氯化汞等，不仅对人体健康产生了危害，同时也对生态环境产生危害。目前，对于甲醛、二甲苯、氯化汞等化学物质的危害性虽然已形成共识、有识共知，但又因为在制样过程中具有高效、价廉、方便特点，所使用的方法容易操作，完全可以保证是制片的质量，并且可以满足免疫组化技术及分子生物学等高新技术的需要。所以，得以长期在病理科工作中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随着科学技术的进步，社会的不断发展，人们对于健康意识的增强以及对环境保护的观念增加，逐步对传统试剂危害认知度的提高，使我们广大病理工作者一直在努力寻找这类试剂的替代品，该类替代品具有与传统试剂相同或相似功能，低毒或无毒，不影响目前操作流程，并能完全保证病理制片质量，这类试剂就是我们所追求应用和推广的——环保病理试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这些年来，国内外这类产品在不断出现，它们以其无醛、无苯的特点定义为甲醛、二甲苯等试剂替代品，其代表产品主要是环保脱蜡（透明）剂和无醛固定剂，该类试剂有良好的兼容性，又不改变现行技术流程，因此，逐渐为大家所认识和接受。该类产品的研发也逐渐成为试剂厂家所追求和确认的目标，大量的环保试剂也不断在涌现，由此，成为一类发展趋势在向前发展，环保试剂的研发和应用得到了前所未有的重视和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病理试剂虽然得到了认可，但其应用推广却因环保病理试剂往往是单品替代，其与传统试剂相比存在作用效率低，应用工作时间长并且价格较高，进而没有得到广泛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病理组织制样技术虽然已创世应用近</w:t>
      </w:r>
      <w:r>
        <w:rPr>
          <w:rFonts w:eastAsia="宋体" w:cs="宋体" w:ascii="宋体" w:hAnsi="宋体"/>
          <w:sz w:val="21"/>
          <w:szCs w:val="21"/>
          <w:lang w:val="en-US" w:eastAsia="zh-CN"/>
        </w:rPr>
        <w:t>200</w:t>
      </w:r>
      <w:r>
        <w:rPr>
          <w:rFonts w:ascii="宋体" w:hAnsi="宋体" w:cs="宋体"/>
          <w:sz w:val="21"/>
          <w:szCs w:val="21"/>
          <w:lang w:val="en-US" w:eastAsia="zh-CN"/>
        </w:rPr>
        <w:t>年，但因其产品单一、制作工艺简单、流程控制不规范，因而，往往形成“一院一制”大量应用试剂的自我配制和所谓“经验摸索”，进而造成病理技术流程操作混乱，病理质量水平低下。而环保病理试剂的出现和应用，如以单一替代品取代传统试剂，则乱象仍然无法改变，如果以新产品——将单一环保替代品按作用和功能予以重新组合，改变或重组以往病理技术流程，环保病理试剂新的使用方法不仅改变、确定、恒定了一套病理操作技术，而且还会缩短工作时间，提高样品制作质量，更为重要的是还规范了病理样品的制作标准化流程，对于病理科标准化建设有着十分重要的积极作用，从而，成为一种完全可以取代传统试剂的新型产品，这就是——环保病理套装试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病理套装试剂的出现和应用具有如下优势特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1. </w:t>
      </w:r>
      <w:r>
        <w:rPr>
          <w:rFonts w:ascii="宋体" w:hAnsi="宋体" w:cs="宋体"/>
          <w:b/>
          <w:bCs/>
          <w:sz w:val="24"/>
          <w:szCs w:val="24"/>
          <w:lang w:val="en-US" w:eastAsia="zh-CN"/>
        </w:rPr>
        <w:t>产品的环保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病理试剂的套装组合，全部采用无毒或低毒可降解的有机物组合而成。该类试剂在病理工作环境的应用可以彻底改变其毒害严重的环境状态，极大改善病理工作者的职业健康状态，一方面摒弃了甲醛、二甲苯的刺激性味道，身心愉快，心情指数提高；另一方面环保试剂的无毒化彻底终止了甲醛等致癌物对身体健康的持续侵害，真正实现了病理医务工作者在实行治病救人的同时不受职业侵害的职业理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2. </w:t>
      </w:r>
      <w:r>
        <w:rPr>
          <w:rFonts w:ascii="宋体" w:hAnsi="宋体" w:cs="宋体"/>
          <w:b/>
          <w:bCs/>
          <w:sz w:val="24"/>
          <w:szCs w:val="24"/>
          <w:lang w:val="en-US" w:eastAsia="zh-CN"/>
        </w:rPr>
        <w:t>环保病理套装试剂产品新的使用方法重新定义并恒定了病理技术操作规范，为病理技术操作规范化、标准化提供了坚实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套装产品的特点是将数个独立的个体有机地组合在一起，通过规范的、流程式的产品使用方法实现套装产品的功能，例如：在制片染色过程中，如将脱蜡、浸水、苏木素染色、分化、蓝化、伊红染色、脱水、透明、封片等多个步骤规范到一套完整产品，在该套产品应用中严格使用程序，规范试剂更换数量和频率，必然会对制片染色的流程起到一个非常完整的控制，进而提升制片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3. </w:t>
      </w:r>
      <w:r>
        <w:rPr>
          <w:rFonts w:ascii="宋体" w:hAnsi="宋体" w:cs="宋体"/>
          <w:b/>
          <w:bCs/>
          <w:sz w:val="24"/>
          <w:szCs w:val="24"/>
          <w:lang w:val="en-US" w:eastAsia="zh-CN"/>
        </w:rPr>
        <w:t>环保病理套装试剂可以全面提升工作效率，有效保证病理制片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商品化产品生产避免了医院病理科“手工化作坊”的手工史，使用标准恒定统一，使用起来快捷、方便，相对使用方法容易掌握，在满足免疫组化和分子生物学技术要求的同时，能够有效保证病理制片质量，适合于手工和自动化设备应用，并具有良好的重组性和兼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24"/>
          <w:szCs w:val="24"/>
          <w:lang w:val="en-US" w:eastAsia="zh-CN"/>
        </w:rPr>
      </w:pPr>
      <w:r>
        <w:rPr>
          <w:rFonts w:cs="宋体" w:ascii="宋体" w:hAnsi="宋体"/>
          <w:b/>
          <w:bCs/>
          <w:sz w:val="24"/>
          <w:szCs w:val="24"/>
          <w:em w:val="none"/>
          <w:lang w:val="en-US" w:eastAsia="zh-CN"/>
        </w:rPr>
        <w:t xml:space="preserve">4. </w:t>
      </w:r>
      <w:r>
        <w:rPr>
          <w:rFonts w:ascii="宋体" w:hAnsi="宋体" w:cs="宋体"/>
          <w:b/>
          <w:bCs/>
          <w:sz w:val="24"/>
          <w:szCs w:val="24"/>
          <w:em w:val="none"/>
          <w:lang w:val="en-US" w:eastAsia="zh-CN"/>
        </w:rPr>
        <w:t>环保病理套装试剂的套装应用虽然会提供我们所期待的众多优点，但</w:t>
      </w:r>
      <w:r>
        <w:rPr>
          <w:rFonts w:ascii="宋体" w:hAnsi="宋体" w:cs="宋体"/>
          <w:b/>
          <w:bCs/>
          <w:sz w:val="24"/>
          <w:szCs w:val="24"/>
          <w:lang w:val="en-US" w:eastAsia="zh-CN"/>
        </w:rPr>
        <w:t>环保病理套装试剂的应用还存在着以下困难，未能得到有效推广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传统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试剂在应用过程中实际上除了价格因素外，其阻力主要来自我们的观念，我们对环保试剂的要求过于完美：既要能够保证切片质量，满足现代免疫学及分子学技术需求，而且又有高效、价格低廉，同时操作简便环保试剂，的确有点免为其难。组织技术名家</w:t>
      </w:r>
      <w:r>
        <w:rPr>
          <w:rFonts w:eastAsia="宋体" w:cs="宋体" w:ascii="宋体" w:hAnsi="宋体"/>
          <w:sz w:val="21"/>
          <w:szCs w:val="21"/>
          <w:lang w:val="en-US" w:eastAsia="zh-CN"/>
        </w:rPr>
        <w:t>Masson</w:t>
      </w:r>
      <w:r>
        <w:rPr>
          <w:rFonts w:ascii="宋体" w:hAnsi="宋体" w:cs="宋体"/>
          <w:sz w:val="21"/>
          <w:szCs w:val="21"/>
          <w:lang w:val="en-US" w:eastAsia="zh-CN"/>
        </w:rPr>
        <w:t>在上个世纪</w:t>
      </w:r>
      <w:r>
        <w:rPr>
          <w:rFonts w:eastAsia="宋体" w:cs="宋体" w:ascii="宋体" w:hAnsi="宋体"/>
          <w:sz w:val="21"/>
          <w:szCs w:val="21"/>
          <w:lang w:val="en-US" w:eastAsia="zh-CN"/>
        </w:rPr>
        <w:t>70</w:t>
      </w:r>
      <w:r>
        <w:rPr>
          <w:rFonts w:ascii="宋体" w:hAnsi="宋体" w:cs="宋体"/>
          <w:sz w:val="21"/>
          <w:szCs w:val="21"/>
          <w:lang w:val="en-US" w:eastAsia="zh-CN"/>
        </w:rPr>
        <w:t>年代曾指出：福尔马林是一种不良的固定液，</w:t>
      </w:r>
      <w:r>
        <w:rPr>
          <w:rFonts w:eastAsia="宋体" w:cs="宋体" w:ascii="宋体" w:hAnsi="宋体"/>
          <w:sz w:val="21"/>
          <w:szCs w:val="21"/>
          <w:lang w:val="en-US" w:eastAsia="zh-CN"/>
        </w:rPr>
        <w:t>HE</w:t>
      </w:r>
      <w:r>
        <w:rPr>
          <w:rFonts w:ascii="宋体" w:hAnsi="宋体" w:cs="宋体"/>
          <w:sz w:val="21"/>
          <w:szCs w:val="21"/>
          <w:lang w:val="en-US" w:eastAsia="zh-CN"/>
        </w:rPr>
        <w:t>染色也不是一种好的染色方法。然而，这种看法难以成功说服别人。这种情况部分归因于病理医师不愿改变已有的习惯，但主要原因是这项技术非常有效，并延用了近</w:t>
      </w:r>
      <w:r>
        <w:rPr>
          <w:rFonts w:eastAsia="宋体" w:cs="宋体" w:ascii="宋体" w:hAnsi="宋体"/>
          <w:sz w:val="21"/>
          <w:szCs w:val="21"/>
          <w:lang w:val="en-US" w:eastAsia="zh-CN"/>
        </w:rPr>
        <w:t>200</w:t>
      </w:r>
      <w:r>
        <w:rPr>
          <w:rFonts w:ascii="宋体" w:hAnsi="宋体" w:cs="宋体"/>
          <w:sz w:val="21"/>
          <w:szCs w:val="21"/>
          <w:lang w:val="en-US" w:eastAsia="zh-CN"/>
        </w:rPr>
        <w:t>年。尽管这项技术并不完善，但仍然具有相当多的优点，相对快速、花费不多，适用于多数情况且比较容易掌握。最重要的是，应用这项技术能对绝大多数送检标本做出准确地显微镜下诊断，而应用新型试剂可能会给我们的医疗安全带来一定的风险。因此，在降低或消除传统试剂的危害中，我们采取一种相对保守的做法，为了维护传统的模式，我们加大了对病理科环保设备的投入，增加了实验室通风设备、空气净化设备安装，并在末端实行废液的回收等措施，来减少或降低有毒有害试剂对人体和环境的危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rPr>
        <w:t>对环保试剂还存在认识上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由于无醛固定剂固定的原理与甲醛固定不同，其固定速度相对比甲醛稍慢，但它可能对抗原的封闭作用要比甲醛低，可能对抗原修复要求相对要低（在已经的实验中已得到证实，但目前尚未得到大量标本的证实）。但目前病理科</w:t>
      </w:r>
      <w:r>
        <w:rPr>
          <w:rFonts w:eastAsia="宋体" w:cs="宋体" w:ascii="宋体" w:hAnsi="宋体"/>
          <w:sz w:val="21"/>
          <w:szCs w:val="21"/>
          <w:lang w:val="en-US" w:eastAsia="zh-CN"/>
        </w:rPr>
        <w:t>HE</w:t>
      </w:r>
      <w:r>
        <w:rPr>
          <w:rFonts w:ascii="宋体" w:hAnsi="宋体" w:cs="宋体"/>
          <w:sz w:val="21"/>
          <w:szCs w:val="21"/>
          <w:lang w:val="en-US" w:eastAsia="zh-CN"/>
        </w:rPr>
        <w:t>、特殊染色、免疫组化及分子生物学技术方面都取得了与甲醛固定组织结果相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由于采用无醛固定剂在手术室不能得到有效地固定，大多医院手术标本都是由手术室负责固定的，（手术室不能对病理标本实行切开固定），在同样的时间固定效果不及甲醛固定，有时可能会影响到标本的固定质量，但这种情况在甲醛固定的标本也同样会出现，这时我们不会怀疑甲醛的质量，而无醛固定剂就不会幸免，从而影响了环保试剂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病理技师还缺乏足够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上述情况还可能出现在使用环保试剂的全程中，包括切片、染色以及免疫组化和分子生物学等项工作中。这种情况除了对使用环保试剂有排斥以外。其主要原因是由于目前在我们大多数病理科的技术操作还不够规范，还缺乏标准，特别是缺乏行业内规范和标准。新型试剂的应用是经过反复试验和验证，并首先在一些大型或知名医院得到充分的实验，并经过认可方才进行推广使用。因此，我们在应用环保试剂过程中出现的一些问题，可能是因为我们的操作程序不够标准、或者不够接近标准所致。如果是单一样品出现问题，也许不用环保试剂也会有同样结果，而这种情况我们有经验的病理技师是会很好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试剂在应用过程中会有这样或那样的问题，不像传统试剂那样我们有足够的经验去处理，因为传统试剂已经应用了近</w:t>
      </w:r>
      <w:r>
        <w:rPr>
          <w:rFonts w:eastAsia="宋体" w:cs="宋体" w:ascii="宋体" w:hAnsi="宋体"/>
          <w:sz w:val="21"/>
          <w:szCs w:val="21"/>
          <w:lang w:val="en-US" w:eastAsia="zh-CN"/>
        </w:rPr>
        <w:t>200</w:t>
      </w:r>
      <w:r>
        <w:rPr>
          <w:rFonts w:ascii="宋体" w:hAnsi="宋体" w:cs="宋体"/>
          <w:sz w:val="21"/>
          <w:szCs w:val="21"/>
          <w:lang w:val="en-US" w:eastAsia="zh-CN"/>
        </w:rPr>
        <w:t>多年的历史。而环保试剂仅仅是刚刚开始，对于环保试剂的应用需要我们对其有一个认识过程，一个经验的积累过程。而且需要一个更大范围认识和经验积累过程。同时还需要通过时间的检验以及新技术的检验证明是可靠的。但这种结果不是我们能等来的，更不会从天上掉下来，只能从实践中得来。今天我们不用，将来我们一定必须用，因为环保是一种大趋势，是一种必然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环保试剂的应用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早期的环保试剂在进入病理科使用时遇到种种的困难，除了价格过高以外，主要我们的环境意识、环保观念和健康观念还不够强，有时会拿我们的健康来换取一点点经济利益。尽管我们采取了包括安装通风柜、空气净化器等装置在内一系列措施，然而，我们没有从根本上消除有毒有害试剂对我们的危害。事实上我们一直在一个高浓度的有害环境工作，我们有足够的知识、足够的能力、足够的感觉这些试剂对我们的危害，对环境的危害。同时我们也有足够的勇气去忍受，非常滑稽的是我们除了安装大量的通风设备外，还要花数倍于购买这些试剂价格请废液回收公司帮助我们回收，我们付出了健康和经济的双重成本，是不是我们的思维出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环保试剂应用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试剂在病理流程中最大的问题是试剂的质量问题，这需要生产环保试剂厂家具有高度的社会责任感和诚信的企业信誉，以及严格质量控制和质量管理。环保试剂大多是复合试剂或组合试剂，而不像传统试剂中大多是终端产品或经过简单配置直接用于病理组织的制样过程。因此，对生产环保试剂厂家要求会更高，这不仅要靠生产厂家的自律，而且还需要社会的监管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环保病理套装试剂推广应用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目前来说环保试剂还不可能完全替代现有的试剂，这不是环保试剂的质量和流程方面的问题。主要是我们的观念上还存在很大的问题。随着环保理念的不断更新，将来不会对传统试剂仅仅是减排、限排，会不断加大生产和使用非环保试剂的成本，因此，环保试剂必然会替代目前使用的有毒有害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保试剂的应用不仅仅是病理科的责任、医院的责任，而且是社会的责任、政府的责任。环保是关系人类健康和社会的可持续发展的大事，不应该只是病理科的一个流程问题，而是社会的一个工程问题，关系到生产、流通、使用、处理的方方面面问题。需要社会各方面的支持，特别是政府在政策上的扶持。我们不仅仅需要的是环保试剂，更重要是我们需要的是环保的理念。</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09:00Z</dcterms:created>
  <dc:creator>微软用户</dc:creator>
  <dc:description/>
  <dc:language>en-US</dc:language>
  <cp:lastModifiedBy>Administrator</cp:lastModifiedBy>
  <cp:lastPrinted>2011-01-22T11:04:00Z</cp:lastPrinted>
  <dcterms:modified xsi:type="dcterms:W3CDTF">2015-08-30T05:27:26Z</dcterms:modified>
  <cp:revision>3</cp:revision>
  <dc:subject/>
  <dc:title>关于环保试剂201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